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1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5 cinco de marz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5 cinc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 . . . . . . . . . . . . . . . . .  . . . . . . . . . . . . . . . . .</w:t>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A-56 para supervisar el servicio en horario de las 05:30 a 10:30 con plan de operación vigente en Terminal Delta y se detecta que se incumple con los servicios 21 y 21 no prestándolos ningún autobús y generando 37 minutos sin servicio. (sic)”.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12, sin embargo no mencionó la hora en que supuestamente se vieron afectados los servicios, refiriéndose únicamente a un supuesto incumplimiento de dos servicios y a un supuesto lapso de 37 minutos sin servicio,  de   tal   manera   que  imposibilita  el  corroborar,  afirmar  o  negar  dicho incumplimien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dos servicios de transporte identificados como 20 y 21, o cualquier otro y, sobre todo, que dicha unidad haya incumplido con dos servicios,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ara prestar el servicio. [Me encuentro en el lugar de ascensos y descensos de la Ruta A-56 para supervisar el servicio en horario de las 05:30 a 10:30 con plan de operación vigente en Terminal Delta y se detecta que se incumple con los servicios 20 y 21 no prestándolos ningún autobús y generando 37 minutos sin servicio.]” (sic).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s números 20 veinte y 21 veintiuno de la ruta A-56, pues no indica las razones por las que a la unidad con número económico (…), le correspondía prestar los dos servicios de manera consecutiva, tampoco indica a cargo de que unidad estaba programado cada servicio en el plan de operación de horarios, rutas, itinerarios y frecuencias aprobado por la Dirección General de Movilidad y no indicó si las horas que señaló son por la mañana o por la tarde. Lo anterior aunado a que no expres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tabs>
          <w:tab w:val="clear" w:pos="709"/>
          <w:tab w:val="left" w:pos="1252" w:leader="none"/>
        </w:tabs>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276"/>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276"/>
        <w:jc w:val="both"/>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p>
    <w:p>
      <w:pPr>
        <w:pStyle w:val="Normal"/>
        <w:spacing w:lineRule="auto" w:line="360"/>
        <w:jc w:val="both"/>
        <w:rPr/>
      </w:pPr>
      <w:r>
        <w:rPr>
          <w:rFonts w:cs="Arial Narrow" w:ascii="Arial Narrow" w:hAnsi="Arial Narrow"/>
          <w:sz w:val="27"/>
          <w:szCs w:val="27"/>
        </w:rPr>
        <w:t xml:space="preserve">(…), de fecha 05 cinc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5:47:00Z</dcterms:created>
  <dc:creator>usuario</dc:creator>
  <dc:description/>
  <cp:keywords/>
  <dc:language>en-US</dc:language>
  <cp:lastModifiedBy>Teresa Alferez</cp:lastModifiedBy>
  <cp:lastPrinted>2018-08-02T18:55:00Z</cp:lastPrinted>
  <dcterms:modified xsi:type="dcterms:W3CDTF">2018-09-26T12:57:00Z</dcterms:modified>
  <cp:revision>5</cp:revision>
  <dc:subject/>
  <dc:title/>
</cp:coreProperties>
</file>